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ечень документ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еобходимых для подготовки технических услов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одключение (технологическое присоединение) к централизованным системам                      водоснабжения и водоот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Для юридических лиц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выдачу технических условий должно быть на официальном бланке организации на имя генерального директора    МУП «ЖКХ г.Туапс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заявлению приложить следующие документы (копии)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предприятия (положе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предприятия на отдельном блан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руковод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постановке на налоговый учет (ИН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ницах земельного участка, на котором планируется 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собственности или аренды объектов, подключаемых к сетям водопровода и кана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зрешенном использовании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виды ресурсов, получаемых от сетей инженерно-технического обеспечения; 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ввода в эксплуатацию объекта капитального 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величина необходимой подключаемой нагруз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туационный план в М 1:500, М1:2000 расположения объекта с привязкой к территори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ых для подготовки технических услов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одключение (технологическое присоединение) к централизованным системам                      водоснабжения и водоотвед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предпринимателей и физических лиц (сфера обслуживания – магазины, кафе, аптеки и т.д. (расположенные отдельно на земельных участках) – новое строительство (реконструкция)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ление на выдачу технических условий (заполнить бланк предприят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ожить следующие документы (копи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налоговый учет (ИН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ницах земельного участка, на котором планируется 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собственности или аренды объектов, подключаемых к сетям водопровода и кана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зрешенном использовании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виды ресурсов, получаемых от сетей инженерно-технического обеспечения; 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ввода в эксплуатацию объекта капитального 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величина необходимой подключаемой нагруз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в М 1:500, М1:2000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лист 2,3,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При отсутствии собственника </w:t>
      </w:r>
      <w:r>
        <w:rPr>
          <w:rFonts w:cs="Georgia" w:ascii="Georgia" w:hAnsi="Georgia"/>
          <w:sz w:val="28"/>
          <w:szCs w:val="28"/>
        </w:rPr>
        <w:t>– доверенное лицо  представляет: оригинал доверенности, заверенной нотариально,  и ее  ксерокопия, личный паспорт и ксерокопия паспорта доверенного лица.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8:00Z</dcterms:created>
  <dc:creator>kontr</dc:creator>
  <dc:description/>
  <cp:keywords/>
  <dc:language>en-US</dc:language>
  <cp:lastModifiedBy>PTO</cp:lastModifiedBy>
  <cp:lastPrinted>2010-10-19T10:00:00Z</cp:lastPrinted>
  <dcterms:modified xsi:type="dcterms:W3CDTF">2016-08-18T12:00:00Z</dcterms:modified>
  <cp:revision>4</cp:revision>
  <dc:subject/>
  <dc:title>Перечень документов необходимых для заключения договора на поставку услуг по водоснабжению и водоотведению</dc:title>
</cp:coreProperties>
</file>